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las programme may be distributed at the present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s must be complete with ALL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s (main programme and other files) must be int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not demand more than 10 US $ for the distribution of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 F. Jarraud, 3 place Kennedy, 92130 ISSY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francois.jarraud@p2.f1.n3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on the parisian BBS "Modula" : (33) 140 43 01 24 &amp; (33) 145 30 12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2bis/v32/v32bis/v42/v4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